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76200</wp:posOffset>
            </wp:positionV>
            <wp:extent cx="80962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П «Томский ТИПБ»  приглашает вас на семинар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 xml:space="preserve">«Отчетность за </w:t>
      </w:r>
      <w:r>
        <w:rPr>
          <w:b/>
          <w:i/>
          <w:sz w:val="20"/>
          <w:szCs w:val="20"/>
          <w:u w:val="single"/>
          <w:lang w:val="en-US"/>
        </w:rPr>
        <w:t>I</w:t>
      </w:r>
      <w:r>
        <w:rPr>
          <w:b/>
          <w:i/>
          <w:sz w:val="20"/>
          <w:szCs w:val="20"/>
          <w:u w:val="single"/>
        </w:rPr>
        <w:t xml:space="preserve"> полугодие 2024 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овое в учете и налогообложении»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Время проведения:  3  июля 2024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проведения семинара</w:t>
      </w:r>
      <w:r>
        <w:rPr>
          <w:b/>
          <w:bCs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 xml:space="preserve">малый зал Облсовпрофа (пр. Ленина, 55, (5-й этаж)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транспорта «Университет»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>Регистрация с 9.30 часов. Начало в 10 час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ЕМИН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  <w:gridCol w:w="1701"/>
      </w:tblGrid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тор</w:t>
            </w:r>
          </w:p>
        </w:tc>
      </w:tr>
      <w:tr>
        <w:trPr>
          <w:trHeight w:val="6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27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Обзор изменений в законодательстве и разъяснений по общим вопросам:</w:t>
            </w:r>
            <w:r>
              <w:rPr>
                <w:bCs/>
                <w:sz w:val="22"/>
                <w:szCs w:val="22"/>
              </w:rPr>
              <w:t xml:space="preserve"> налоговая система в ближайшем будущем (рекомендации Госдумы)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вые правила оплаты сверхурочной работы</w:t>
            </w:r>
            <w:r>
              <w:rPr>
                <w:sz w:val="22"/>
                <w:szCs w:val="22"/>
              </w:rPr>
              <w:t>; индексация с</w:t>
            </w:r>
            <w:r>
              <w:rPr>
                <w:bCs/>
                <w:sz w:val="22"/>
                <w:szCs w:val="22"/>
              </w:rPr>
              <w:t xml:space="preserve">тавок платы за НВОС; нормы налоговой нагрузки и рентабельности за 2023 г. (как не попасть под налоговую проверку); когда неуплату налогов сочтут преступлением; введение запрета на увольнение вдов ветеранов боевых действий; новый перечень дорогостоящих автомобилей для транспортного налога; новые правила борьбы с «серыми» зарплатами, </w:t>
            </w:r>
            <w:r>
              <w:rPr>
                <w:sz w:val="22"/>
                <w:szCs w:val="22"/>
              </w:rPr>
              <w:t>другие актуальные вопрос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both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Бухгалтерская отчётность: </w:t>
            </w:r>
            <w:r>
              <w:rPr>
                <w:bCs/>
                <w:sz w:val="22"/>
                <w:szCs w:val="22"/>
              </w:rPr>
              <w:t xml:space="preserve">Минфин о нюансах </w:t>
            </w:r>
            <w:r>
              <w:rPr>
                <w:sz w:val="22"/>
                <w:szCs w:val="22"/>
              </w:rPr>
              <w:t>ФСБУ 4/2023 (Б</w:t>
            </w:r>
            <w:r>
              <w:rPr>
                <w:bCs/>
                <w:color w:val="000000"/>
                <w:sz w:val="22"/>
                <w:szCs w:val="22"/>
              </w:rPr>
              <w:t>ухгалтерская (финансовая) отче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-11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Исаков Андрей Михайлович</w:t>
            </w:r>
            <w:r>
              <w:rPr>
                <w:sz w:val="22"/>
                <w:szCs w:val="22"/>
              </w:rPr>
              <w:t xml:space="preserve"> – директор ООО «Томаудит», ведущий аудитор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фе-пауза 11.00 – 1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:</w:t>
            </w:r>
            <w:r>
              <w:rPr>
                <w:sz w:val="22"/>
                <w:szCs w:val="22"/>
              </w:rPr>
              <w:t xml:space="preserve"> изменения в </w:t>
            </w:r>
            <w:r>
              <w:rPr>
                <w:iCs/>
                <w:sz w:val="22"/>
                <w:szCs w:val="22"/>
              </w:rPr>
              <w:t xml:space="preserve">Договоре о ЕАЭС о взимании НДС при оказании электронных услуг; </w:t>
            </w:r>
            <w:r>
              <w:rPr>
                <w:bCs/>
                <w:sz w:val="22"/>
                <w:szCs w:val="22"/>
              </w:rPr>
              <w:t>расширение перечня облагаемых по ставке 0% услуг гостиниц; судебная практика по НДС (применение права на вычет в течение 3-х лет; начисление НДС с безвозмездного питания работникам; вычет НДС без счета-фактуры и певички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восстановление НДС с авансов; реализация лизингового имущества); другие актуальные вопрос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</w:t>
            </w:r>
            <w:r>
              <w:rPr>
                <w:b/>
                <w:sz w:val="22"/>
                <w:szCs w:val="22"/>
              </w:rPr>
              <w:t>на прибы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ые нормы компенсации за использование личного транспорта; последствия не отражения убытков в декларации; когда надо амортизировать НМА, учтенный в материальных расходах; основное средство не используется: можно ли его амортизировать; излишне уплаченные затратные налоги (транспортный, имущественный и т.п.): как признавать для целей налога на прибыль; продажа лизингового имущества взаимозависимому лицу по заниженной стоимости; другие актуальные вопросы.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0-13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Обед 13.00 – 14.00</w:t>
            </w:r>
          </w:p>
        </w:tc>
      </w:tr>
      <w:tr>
        <w:trPr>
          <w:trHeight w:val="15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НДФЛ </w:t>
            </w:r>
            <w:r>
              <w:rPr>
                <w:bCs/>
                <w:sz w:val="22"/>
                <w:szCs w:val="22"/>
              </w:rPr>
              <w:t>Планируемое повышение ставки НДФЛ (максимальная ставка 22%); особенности исчисления НДФЛ при выплате дивидендов; вопросы применения стандартных вычетов; новая судебная практика: начисление НДФЛ управляющему (ИП), находящемуся на УСН; начисление НДФЛ при работе с «самозанятыми»; налоговые последствия при осуществлении предпринимательской д-ти без регистрации ИП; другие актуальные вопросы.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ховые взносы: </w:t>
            </w:r>
            <w:r>
              <w:rPr>
                <w:bCs/>
                <w:sz w:val="22"/>
                <w:szCs w:val="22"/>
              </w:rPr>
              <w:t>расхождения между 6-НДФЛ и РСВ: налоговики не вправе требовать пояснения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ая судебная практика об обложении СВ социальных выплат; когда «подотчетные» суммы облагаются СВ; дивиденды выплачиваются чаще чем 1 раз в год: есть налоговые риски; обложение СВ выплат в пользу работников с «вредными» условиями; ИП: добровольная уплата СВ для получения пособия по беременности и родам; компенсация при увольнении: облагается ли СВ; другие интересные вопросы. </w:t>
            </w:r>
          </w:p>
          <w:p>
            <w:pPr>
              <w:pStyle w:val="Heading1"/>
              <w:shd w:fill="FFFFFF" w:val="clear"/>
              <w:spacing w:before="24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ьные режимы налогообложения (УСН, ПСН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: Изменения в НК: плательщики по УСН станут плательщиками НДС; спорные вопросы н/о: восстановление НДС с лизинговых платежей при переходе на УСН; особенности уплаты налогов по УСН и ПСН с «запоздалой» оплаты  при переходе на иные режимы н/о;  смена объекта н/о при УСН: как признать расходы на приобретение основного средства; дарение имущества между родственниками и не только: когда возникает НДС, НДФЛ и налог по УСН; ИП на ПСН получил проценты по вкладу: какой налог платить; другие актуальные вопросы. 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Юрченко Лариса Афанасьевна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уководитель юридического отдела, налоговый консультант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мауди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ченко Лариса Афанасьев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Уважаемые коллеги! Если Вы хотите получить ответ на Ваш конкретный вопрос по любой из заявленных тем семинара, </w:t>
      </w:r>
      <w:r>
        <w:rPr>
          <w:b/>
          <w:i/>
          <w:sz w:val="22"/>
          <w:szCs w:val="22"/>
          <w:u w:val="single"/>
        </w:rPr>
        <w:t>убедительная просьба</w:t>
      </w:r>
      <w:r>
        <w:rPr>
          <w:b/>
          <w:i/>
          <w:sz w:val="22"/>
          <w:szCs w:val="22"/>
        </w:rPr>
        <w:t xml:space="preserve"> прислать вопрос заранее по тел./факсу 52-93-98 или по эл. адресу </w:t>
      </w:r>
      <w:hyperlink r:id="rId3">
        <w:r>
          <w:rPr>
            <w:rStyle w:val="InternetLink"/>
            <w:b/>
            <w:i/>
            <w:color w:val="0000FF"/>
            <w:sz w:val="22"/>
            <w:szCs w:val="22"/>
            <w:u w:val="single"/>
            <w:lang w:val="en-US"/>
          </w:rPr>
          <w:t>tomsk</w:t>
        </w:r>
        <w:r>
          <w:rPr>
            <w:rStyle w:val="InternetLink"/>
            <w:b/>
            <w:i/>
            <w:color w:val="0000FF"/>
            <w:sz w:val="22"/>
            <w:szCs w:val="22"/>
            <w:u w:val="single"/>
          </w:rPr>
          <w:t>43@</w:t>
        </w:r>
        <w:r>
          <w:rPr>
            <w:rStyle w:val="InternetLink"/>
            <w:b/>
            <w:i/>
            <w:color w:val="0000FF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b/>
            <w:i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i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участия в семинаре одного человека – 3 800 рублей </w:t>
      </w:r>
      <w:r>
        <w:rPr>
          <w:b/>
          <w:i/>
          <w:sz w:val="22"/>
          <w:szCs w:val="22"/>
        </w:rPr>
        <w:t>(Без НД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Томского ТИПБ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П «Томский ТИПБ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7017025101/701701001р/с 40703810600000001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ПБ (АО)  г.Моск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/с 30101810200000000823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БИК 044525823</w:t>
      </w:r>
    </w:p>
    <w:sectPr>
      <w:type w:val="nextPage"/>
      <w:pgSz w:w="12240" w:h="15840"/>
      <w:pgMar w:left="567" w:right="567" w:gutter="0" w:header="0" w:top="5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overflowPunct w:val="false"/>
      <w:autoSpaceDE w:val="false"/>
      <w:ind w:left="2977" w:right="3657" w:hanging="0"/>
      <w:jc w:val="center"/>
      <w:textAlignment w:val="baselin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sk4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>Дудочкина Вера Петровна</dc:creator>
  <dc:description/>
  <cp:keywords/>
  <dc:language>en-US</dc:language>
  <cp:lastModifiedBy>1</cp:lastModifiedBy>
  <cp:lastPrinted>2021-03-18T16:16:00Z</cp:lastPrinted>
  <dcterms:modified xsi:type="dcterms:W3CDTF">2024-06-17T07:59:00Z</dcterms:modified>
  <cp:revision>4</cp:revision>
  <dc:subject/>
  <dc:title> </dc:title>
</cp:coreProperties>
</file>